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заявить налоговую льготу по имущественным налогам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налогоплательщики! Обращаем Ваше внимание, что заявления о представлении налоговой льготы и документов, подтверждающих право на данную льготу, возникшую в период с 01.01.2016г. по 31.12.2016г. по земельному налогу, налогу на имущество физических лиц и транспортному налогу, Вы можете представить в налоговый орган по своему выбор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корректного проведения массового расчета налогов просим Вас предоставить соответствующее заявление до 1 апреля текущего года!</w:t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в налоговые органы заявление и документы-основания, подтверждающие право на льготу, можно воспользовавшись интернетом-сервисом ФНС России: «Личный кабинет налогоплательщика для физических лиц», либо направить почтовой связью, либо лично посетить налоговый орг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26:00Z</dcterms:created>
  <dc:creator>Марина</dc:creator>
  <dc:description/>
  <dc:language>en-US</dc:language>
  <cp:lastModifiedBy>Марина</cp:lastModifiedBy>
  <dcterms:modified xsi:type="dcterms:W3CDTF">2017-03-10T10:30:00Z</dcterms:modified>
  <cp:revision>1</cp:revision>
  <dc:subject/>
  <dc:title/>
</cp:coreProperties>
</file>